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мобильных телефон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исполняющий обязанности начальника отдела информационных ресурсов управления информационной политики Архиреева Татьяна Василье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5.2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стемный блок компью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Количество ядер процессора не менее 4, процессорный разъем LGA1155, оперативная память объёмом не менее 8 Гб (4 Гб х  2 шт), накопитель на жестких магнитных дисках с интерфейсом SATA-III ёмкостью не менее 500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1</w:t>
            </w:r>
            <w:r>
              <w:rPr>
                <w:sz w:val="20"/>
                <w:szCs w:val="20"/>
              </w:rPr>
              <w:t xml:space="preserve"> </w:t>
            </w:r>
            <w:r>
              <w:rPr>
                <w:sz w:val="20"/>
                <w:szCs w:val="20"/>
                <w:lang w:val="en-US"/>
              </w:rPr>
              <w:t>454</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90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30.20.5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онитор с диагональю не менее 24 дюймов широкоформатный с LED-подсветкой и встроенными аудиоколо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78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57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ногофункциональное устройство А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ногофункциональное устройство для рабочих групп (лазерный монохромный принтер, копир, цветной сканер, факс) с адаптером для сетевой печати, функцией двусторонней печати и автопо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81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812,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02.16.1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тер струй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интер струйный с системой непрерывной подачи черн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29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299,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0"/>
              </w:rPr>
              <w:t>30.02.15.2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ш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ланшетный компьютер с сенсорным дисплеем с диагональю не менее 9,7 дюйма (24,6 см), матрицей типа IPS (Retina), объёмом встроенной памяти не менее 128 Г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95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 859,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20.20.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с лазе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Лазерный факс формата A4 с автопо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77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775,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2.1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утбу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Ноутбук с размером экрана не более 14,5 дюймов (36,8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 33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 33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2.1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утбу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Ноутбук с размером экрана не менее 15 дюймов (39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8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85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2.1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утбу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Ноутбук с размером экрана не менее 17 дюймов (43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29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299,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20.11.7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арт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Смартфон с сенсорным дисплеем с диагональю не менее 4 дюймов (10,1 см), матрицей типа IPS (Retina), объёмом встроенной памяти не менее 64 Гб, ёмкостью несъёмного аккумулятора не менее 1560 м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 70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 127,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0"/>
              </w:rPr>
              <w:t>30.02.15.2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ше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ланшетный компьютер с сенсорным дисплеем с диагональю не менее 9,7 дюйма (24,6 см), матрицей типа IPS (Retina), объёмом встроенной памяти не менее 64 Г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99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 96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ногофункциональное устройство А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60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3 636,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ногофункциональное устройство А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ерсональное многофункциональное устройство со струйной технологией печати (монохромный принтер, копир, цветной сканер) с адаптером для сетевой печати и автопо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5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759,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22 208,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pPr>
      <w:r>
        <w:rPr/>
        <w:t>Сроки поставки товар</w:t>
      </w:r>
      <w:r>
        <w:rPr>
          <w:bCs/>
        </w:rPr>
        <w:t>а</w:t>
      </w:r>
      <w:r>
        <w:rPr/>
        <w:t xml:space="preserve">: </w:t>
      </w:r>
      <w:r>
        <w:rPr>
          <w:u w:val="single"/>
        </w:rPr>
        <w:t xml:space="preserve"> 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5 (пятнадцати)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8» сен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сентября  2014 года.</w:t>
      </w:r>
    </w:p>
    <w:p>
      <w:pPr>
        <w:pStyle w:val="Normal"/>
        <w:numPr>
          <w:ilvl w:val="0"/>
          <w:numId w:val="2"/>
        </w:numPr>
        <w:autoSpaceDE w:val="false"/>
        <w:ind w:left="0" w:firstLine="539"/>
        <w:jc w:val="both"/>
        <w:rPr/>
      </w:pPr>
      <w:r>
        <w:rPr/>
        <w:t>Дата проведения аукциона в электронной форме: «15» сен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7 222 (семь тысяч двести двадцать два) рубля 0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6 110 (тридцать шесть тысяч сто десять) рублей 4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rPr/>
      </w:pPr>
      <w:r>
        <w:rPr/>
        <w:t>Согласовано:</w:t>
      </w:r>
    </w:p>
    <w:p>
      <w:pPr>
        <w:pStyle w:val="Normal"/>
        <w:rPr/>
      </w:pPr>
      <w:r>
        <w:rPr/>
      </w:r>
    </w:p>
    <w:p>
      <w:pPr>
        <w:pStyle w:val="Normal"/>
        <w:rPr/>
      </w:pPr>
      <w:r>
        <w:rPr/>
        <w:t>Исполняющий обязанности</w:t>
      </w:r>
    </w:p>
    <w:p>
      <w:pPr>
        <w:pStyle w:val="Normal"/>
        <w:rPr/>
      </w:pPr>
      <w:r>
        <w:rPr/>
        <w:t>начальника управления</w:t>
      </w:r>
    </w:p>
    <w:p>
      <w:pPr>
        <w:pStyle w:val="Normal"/>
        <w:rPr/>
      </w:pPr>
      <w:r>
        <w:rPr/>
        <w:t>экономической политики</w:t>
        <w:tab/>
        <w:tab/>
        <w:t xml:space="preserve">            </w:t>
        <w:tab/>
        <w:tab/>
        <w:tab/>
        <w:tab/>
        <w:tab/>
        <w:t>Ж.В.Резинкина</w:t>
      </w:r>
    </w:p>
    <w:p>
      <w:pPr>
        <w:pStyle w:val="Normal"/>
        <w:rPr/>
      </w:pPr>
      <w:r>
        <w:rPr/>
      </w:r>
    </w:p>
    <w:p>
      <w:pPr>
        <w:pStyle w:val="Normal"/>
        <w:rPr/>
      </w:pPr>
      <w:r>
        <w:rPr/>
        <w:t xml:space="preserve">Проверено: </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8-07T17:35:00Z</cp:lastPrinted>
  <dcterms:modified xsi:type="dcterms:W3CDTF">2014-08-29T05:00:00Z</dcterms:modified>
  <cp:revision>184</cp:revision>
  <dc:subject/>
  <dc:title>извещение ЭА</dc:title>
</cp:coreProperties>
</file>